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空压机常用单位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666666"/>
          <w:kern w:val="0"/>
          <w:sz w:val="24"/>
          <w:szCs w:val="44"/>
        </w:rPr>
      </w:pPr>
      <w:r>
        <w:rPr>
          <w:rFonts w:eastAsia="微软雅黑" w:cs="宋体;SimSun" w:ascii="宋体;SimSun" w:hAnsi="宋体;SimSun"/>
          <w:color w:val="666666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压缩机行业常用单位换算长度单位 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in = 25.4 mm  1 ft = 0.3048 m  1 mile = 1609.3 m  1 micron = 10-6 m 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质量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lb = 453.3 g 1 cwt = 50.8 kg 1 ten(imp) = 1016 kg 1 ton(us) = 907.2 kg 1 tonne = 1000 kg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力矩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inlb = 0.113 Nm 1 ft lb = 1.356 Nm 1 kgm = 9.807 Nm 1 ft poundal = 0.0421 Nm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功及能量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单位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单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lbft = 1.356 J  1 Nm = 1 J  1 kgm = 9.807 J  1 kW/hr = 3.6 MJ 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面积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in2 = 6.45 cm2 1 ft2 = 0.093 m2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压力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 psi = 6.89 kPa 1 kgf/cm2 = 98.07 kPa 1 bar = 100kPa 1 bar = 14.5 psi 1 atmosphere = 98.1 kPa 1"(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标准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) = 101.33 kPa 1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厘米水压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= 97.89 pa 1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英寸水压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= 248.64 Pa 1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毫米汞柱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= 133.3 Pa 1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英寸汞柱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= 3.39 kPa 1 Torr = 133.3 Pa 1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英尺水压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= 0.0298 bar  1 bar = 33.33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英尺水压 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温度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(°F-32)×5/9 = ℃ K - 273.48 = ℃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　 体积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litre = 0.001 m3 1cu.ft. = 0.0283 m3 1 cu.in. = 16.39 cm3 1 gal(imp) = 4.546 L 1 fluid oz.(imp) = 28.41 ml 1 fluid oz.(us) = 29.57 ml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力单位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1 lbf = 4.45 N 1 kgf = 9.81 N 1 kp(kilopond) = 9.81 N 1 poundal = 138.3 mN 1 ton force = 9.964 kN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功率单位 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color w:val="00000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sz w:val="28"/>
          <w:szCs w:val="28"/>
        </w:rPr>
        <w:t>KW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>（千瓦）或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HP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>（匹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>马力），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1KW ≈ 1.333HP </w:t>
      </w:r>
      <w:r>
        <w:rPr>
          <w:rFonts w:ascii="微软雅黑" w:hAnsi="微软雅黑" w:cs="Arial" w:eastAsia="微软雅黑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rev">
    <w:name w:val="prev"/>
    <w:basedOn w:val="Style13"/>
    <w:qFormat/>
    <w:rPr/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6:00Z</dcterms:created>
  <dc:creator>island</dc:creator>
  <dc:description/>
  <cp:keywords/>
  <dc:language>en-US</dc:language>
  <cp:lastModifiedBy>island</cp:lastModifiedBy>
  <dcterms:modified xsi:type="dcterms:W3CDTF">2009-07-04T10:39:00Z</dcterms:modified>
  <cp:revision>4</cp:revision>
  <dc:subject/>
  <dc:title>空压机常用单位</dc:title>
</cp:coreProperties>
</file>